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 Н Т Р О Л Н А   Л И С Т А  З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Т П А Д Н А   В О З И Л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ПЕРА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ПОСТРОЈ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лица и број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1809"/>
        <w:gridCol w:w="1767"/>
      </w:tblGrid>
      <w:tr>
        <w:trPr>
          <w:trHeight w:val="237" w:hRule="atLeast"/>
        </w:trPr>
        <w:tc>
          <w:tcPr>
            <w:tcW w:w="10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АЦИ ОД ЗНАЧАЈА ЗА СТАТУС  СУБЈЕКТА КОЈИ УПРАВЉА ОТПАДОМ</w:t>
            </w:r>
          </w:p>
        </w:tc>
      </w:tr>
      <w:tr>
        <w:trPr>
          <w:trHeight w:val="275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 ли је оператер који управља отпадним возилима уписан у основни регистар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before="0" w:after="200"/>
              <w:ind w:left="34" w:right="248" w:hanging="3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before="0" w:after="200"/>
              <w:ind w:right="248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*</w:t>
            </w:r>
          </w:p>
        </w:tc>
      </w:tr>
      <w:tr>
        <w:trPr>
          <w:trHeight w:val="661" w:hRule="atLeast"/>
        </w:trPr>
        <w:tc>
          <w:tcPr>
            <w:tcW w:w="6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 ли је оператер прибавио дозволу надлежног органа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before="0" w:after="200"/>
              <w:ind w:right="248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before="0" w:after="200"/>
              <w:ind w:left="34" w:right="248" w:hanging="3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*</w:t>
            </w:r>
          </w:p>
        </w:tc>
      </w:tr>
      <w:tr>
        <w:trPr>
          <w:trHeight w:val="796" w:hRule="atLeast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јекат за који су одговори на питања под тач. 1 и тач. 2 негативни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379"/>
        <w:gridCol w:w="3239"/>
      </w:tblGrid>
      <w:tr>
        <w:trPr>
          <w:trHeight w:val="476" w:hRule="atLeast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ТПАДНА ВОЗИЛА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вљање делатности у области управљања отпадним возилим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тман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 које поседује дозволу за сакупљање, отп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пља од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динице локал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оу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применљиво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но возило је предато у целини, односно са свим основним саставним деловима моторног возил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је применљиво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падно возило попуњен је Документ о кретању опасног отпад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је применљиво                          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отпадно возило, сакупљачу се предаје коп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е дозволе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тпадно возило непознатог власника, уз отпадно возило сакупљачу се предаје записник комуналне инспекције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је применљиво              </w:t>
            </w:r>
          </w:p>
        </w:tc>
      </w:tr>
      <w:tr>
        <w:trPr>
          <w:trHeight w:val="62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тпадно возило настало у саобраћајној незгоди, уз отпадно возило сакупљачу се предаје записник о увиђају саобраћајне незгоде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је применљиво                          </w:t>
            </w:r>
          </w:p>
        </w:tc>
      </w:tr>
      <w:tr>
        <w:trPr>
          <w:trHeight w:val="69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које врши сакупљање отпадних возила поседује опрему за сакупљање, утовар и истовар отпад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применљиво</w:t>
            </w:r>
          </w:p>
        </w:tc>
      </w:tr>
      <w:tr>
        <w:trPr>
          <w:trHeight w:val="786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које врши сакупљање отпадних возила поседује обезбеђено складиште за сакупљена отпадна возил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применљиво</w:t>
            </w:r>
          </w:p>
        </w:tc>
      </w:tr>
      <w:tr>
        <w:trPr>
          <w:trHeight w:val="42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које врши сакупљање отпадних возила преузета возила предаје оператеру који поседује дозволу за складиштење и/или третман отпадних возил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556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које врши сакупљање отпадних возила поседује уговор о предаји отпада закључен са оператером који поседује дозволу за складиштење и/или третман отпадних возил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17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које поседује дозволу за сакупљање, води евиденцију о сакупљеним и предатим количинама отпадних возил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анспорт отпадних возила и њихових делова за које постоји могућност неконтролисаног испуштања течности  или расипања делова врши се у складу са изда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зволом за транспорт от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тпадна возила и њихови делови транспортују се на одредиште које је одредио пошиљалац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штење се врши  са условима прописаним дозволом за управљање отпад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958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ште ј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стабилном и непропусном под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 опремом за сакупљање просутих те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обезбеђеним средствима за одмашћи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одговарајућом  заштитом од атмосферских утиц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системом за спречавање настајања уд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системом за потпуни контролисани прихват зауљене атмосферске воде са свих повр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уграђеним сепаратором масти и у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системом за заштиту од пожар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на возила складиштена су на начин да се не оштете делови моторних возила који садрже течности или делови који се могу поново употребити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пљени делови отпадних возила посебно се складиште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иштени делови отпадних возила обележени су у складу са законом и подзаконским актим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које врши складиштење и/или третман отпадних возила, приликом преузимања отпадних возила попуњава Документ о кретању опасног отпад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 које врши третман отпадних возила достављ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ду о расклапању отпадног возила уз регистарску таблицу органу надлежном за регистрацију возила, на прописаном обрасцу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јење за третман отпадних возила има место где се врши расклапањ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44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о је на претходно питање одговор "Да" одговорити на следеће питање:</w:t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где се врши расклапање отпадних возила поседуј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ропусну подл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у за сакупљање просутих те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аратор уља и м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ства за одмашћивање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јење за третман отпадних возила има одговарајуће посуде са поклопцима за чување акумулатора, филтера и кондензатора који садрже PCB/PC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јење  за третман отпадних возила има уређај за пречишћавање отпадних вода, укључујући атмосферску канализацију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јење  за третман отпадних возила 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говарајуће складиште за отпадне гуме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јење  за третман отпадних возила 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ашину за сечење и уситњавање металног отпад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јење  за третман отпадних возила 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ашину за пресовање металног отпад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јење за третман отпадних возила има систем за заштиту од пожара и експлозија у складу са посебним прописим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8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које врши третман отпадних возила врши издвајање опасних материја и компоненти из отпадног возил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тпадних возила издваја се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и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орно уљ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ље мењ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ље из диференциј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идраулично уљ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чност из хладњ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тифр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ље из система за коч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иселина из акумул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чност из клима уређа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тале течности и опас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8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војене течности из тачке 31. одвојено се складиште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 издвајања опасног отпад, лице које врши третман отпадних возила обезбеђује класификацију  отпада/опасног отпада ради даљег третмана или одлагањ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ши се обележавање насталог отпада/опасног отпада у складу са прописим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8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које врши третман отпадних возила  предаје настали отпад/опасан отпад овлашћеном оператеру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које врши третман, из отпадног возила издваја неоштећене делове отпадног возила који се могу поново употребити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 делови одлажу се у затвореном складишту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шћени делови складиште се на непропусној подлози у затвореним контејнерим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се делови отпадног возила који садрже течности поново употребљавају, да ли се врши се издвајање течности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уређаји од којих зависи техничка исправност моторних возила продају се као резервни делови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40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</w:tbl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379"/>
        <w:gridCol w:w="3239"/>
      </w:tblGrid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ман отпадног возила врши се уситњавањем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 тремана отпадног возила уситњавањем, из расклопљеног отпадног возила издвајају се делови које након уситњавања није могуће издвојити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лимично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које врши третман отпадних возила обезбеђује одлагање отпада који се не може прерадити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ци и остаци отпадних возила, након третмана, предају се оператеру који поседује дозволу за одлагање те врсте отпад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17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537"/>
        <w:gridCol w:w="3270"/>
      </w:tblGrid>
      <w:tr>
        <w:trPr/>
        <w:tc>
          <w:tcPr>
            <w:tcW w:w="6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ератера: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eastAsia="sr-Latn-CS"/>
        </w:rPr>
        <w:t>В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АЖН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 xml:space="preserve">E 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НАПОМЕН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>E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 xml:space="preserve">Процена ризи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врши се коришћењем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не листе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за процену ризика и одређивање приоритета за контрол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– KL RIZ 01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sr-Latn-CS"/>
        </w:rPr>
        <w:t xml:space="preserve">-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sr-Latn-CS"/>
        </w:rPr>
        <w:t>Ова контролна листа се не боду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9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sr-Latn-CS"/>
        </w:rPr>
        <w:t>-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  <w:t>У случају када је као одговор на питање изабрана опција „делимично“ (код питања код којих је оваква опција понуђена) обавезно је да се у колони „Напомена“ образложи (упише) на који начин је надзирани субјект делимично испунио прописане захтеве у складу са начелом сразмерности.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w w:val="9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7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6242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lang w:val="sr-CS"/>
            </w:rPr>
            <w:t>и ванредних ситуација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 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>Ознака: КЛ ОТП 10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>Верзија 0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од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13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10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>.201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7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9:00Z</dcterms:created>
  <dc:creator>mpetrovic</dc:creator>
  <dc:description/>
  <cp:keywords/>
  <dc:language>en-US</dc:language>
  <cp:lastModifiedBy>mpetrovic</cp:lastModifiedBy>
  <dcterms:modified xsi:type="dcterms:W3CDTF">2017-12-12T11:52:00Z</dcterms:modified>
  <cp:revision>2</cp:revision>
  <dc:subject/>
  <dc:title>К О Н Т Р О Л Н А   Л И С Т А  З А</dc:title>
</cp:coreProperties>
</file>